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spacing w:before="0" w:after="120"/>
        <w:rPr>
          <w:rFonts w:ascii="Arial" w:hAnsi="Arial" w:cs="Arial"/>
          <w:b/>
          <w:b/>
          <w:sz w:val="28"/>
          <w:szCs w:val="28"/>
          <w:lang w:val="de-CH"/>
        </w:rPr>
      </w:pPr>
      <w:r>
        <w:rPr>
          <w:rFonts w:cs="Arial" w:ascii="Arial" w:hAnsi="Arial"/>
          <w:b/>
          <w:sz w:val="28"/>
          <w:szCs w:val="28"/>
          <w:lang w:val="de-CH"/>
        </w:rPr>
        <w:t>Leitender Ausschuss, Mittwoch, den 1. März 1916, abends 8 ½ Uhr</w:t>
      </w:r>
    </w:p>
    <w:p>
      <w:pPr>
        <w:pStyle w:val="Normal"/>
        <w:spacing w:before="0" w:after="120"/>
        <w:rPr>
          <w:rFonts w:ascii="Arial" w:hAnsi="Arial" w:cs="Arial"/>
          <w:sz w:val="20"/>
          <w:szCs w:val="20"/>
          <w:lang w:val="de-CH"/>
        </w:rPr>
      </w:pPr>
      <w:r>
        <w:rPr>
          <w:rFonts w:cs="Arial" w:ascii="Arial" w:hAnsi="Arial"/>
          <w:sz w:val="20"/>
          <w:szCs w:val="20"/>
          <w:lang w:val="de-CH"/>
        </w:rPr>
        <w:t>Vorsitz: Vizepräsident Stucky. Protokoll: P. Polier.</w:t>
      </w:r>
    </w:p>
    <w:p>
      <w:pPr>
        <w:pStyle w:val="Normal"/>
        <w:spacing w:before="0" w:after="120"/>
        <w:rPr>
          <w:rFonts w:ascii="Arial" w:hAnsi="Arial" w:cs="Arial"/>
          <w:sz w:val="20"/>
          <w:szCs w:val="20"/>
          <w:lang w:val="de-CH"/>
        </w:rPr>
      </w:pPr>
      <w:r>
        <w:rPr>
          <w:rFonts w:cs="Arial" w:ascii="Arial" w:hAnsi="Arial"/>
          <w:sz w:val="20"/>
          <w:szCs w:val="20"/>
          <w:lang w:val="de-CH"/>
        </w:rPr>
        <w:t>Traktanden: 1. Appell, 2. Protokoll, 3. Korrespondenzen, 4. Festsetzung der Vorstände-Versammlung, 5. Sekretariatsfrage, 6. Volkshausfrage, 7. Verschiedenes.</w:t>
      </w:r>
    </w:p>
    <w:p>
      <w:pPr>
        <w:pStyle w:val="Normal"/>
        <w:spacing w:before="0" w:after="120"/>
        <w:rPr/>
      </w:pPr>
      <w:r>
        <w:rPr>
          <w:rFonts w:cs="Arial" w:ascii="Arial" w:hAnsi="Arial"/>
          <w:sz w:val="20"/>
          <w:szCs w:val="20"/>
          <w:lang w:val="de-CH"/>
        </w:rPr>
        <w:t>1. Appell. Bis auf den Präsidenten, der wegen Krankheit entschuldigt ist, Racine und Max Lüscher sind alle anwesend. Der Vizepräsident Stucky stellt ebenfalls den neu gewählten Sekretär vor.</w:t>
      </w:r>
    </w:p>
    <w:p>
      <w:pPr>
        <w:pStyle w:val="Normal"/>
        <w:spacing w:before="0" w:after="120"/>
        <w:rPr/>
      </w:pPr>
      <w:r>
        <w:rPr>
          <w:rFonts w:cs="Arial" w:ascii="Arial" w:hAnsi="Arial"/>
          <w:sz w:val="20"/>
          <w:szCs w:val="20"/>
          <w:lang w:val="de-CH"/>
        </w:rPr>
        <w:t>2. Protokoll. Das Protokoll wird verlesen und genehmigt.</w:t>
      </w:r>
    </w:p>
    <w:p>
      <w:pPr>
        <w:pStyle w:val="Normal"/>
        <w:spacing w:before="0" w:after="120"/>
        <w:rPr/>
      </w:pPr>
      <w:r>
        <w:rPr>
          <w:rFonts w:cs="Arial" w:ascii="Arial" w:hAnsi="Arial"/>
          <w:sz w:val="20"/>
          <w:szCs w:val="20"/>
          <w:lang w:val="de-CH"/>
        </w:rPr>
        <w:t>3. Korrespondenzen. Vom Zimmerleute-Fachverein liegt ein Schreiben vor, in dem dieser wünscht, dass die Arbeiterunion darauf dränge, dass die Unternehmer organisierte Arbeiter beschäftigen für den Umbau. Der Sekretär wird beauftragt, zu antworten und mitzuteilen, dass der Präsident diesbezüglich schon Schritte unternommen habe.</w:t>
      </w:r>
    </w:p>
    <w:p>
      <w:pPr>
        <w:pStyle w:val="Normal"/>
        <w:spacing w:before="0" w:after="120"/>
        <w:rPr>
          <w:rFonts w:ascii="Arial" w:hAnsi="Arial" w:cs="Arial"/>
          <w:sz w:val="20"/>
          <w:szCs w:val="20"/>
          <w:lang w:val="de-CH"/>
        </w:rPr>
      </w:pPr>
      <w:r>
        <w:rPr>
          <w:rFonts w:cs="Arial" w:ascii="Arial" w:hAnsi="Arial"/>
          <w:sz w:val="20"/>
          <w:szCs w:val="20"/>
          <w:lang w:val="de-CH"/>
        </w:rPr>
        <w:t xml:space="preserve">4. Festsetzung der Vorstände-Versammlung. Vizepräsident Stucky schlägt Mittwoch, den 8. März vor, was einstimmig angenommen wird. Der neue Sekretär wird beauftragt, die diesbezüglichen Zirkulare an die verschiedenen Gewerkschaften zu verschicken mit der Angabe der Traktanden: 1. Sekretariatsfrage, 2. Volkshausfrage, Besprechung und Bereinigung der Vertrages mit der „Brasserie Seeland“. </w:t>
      </w:r>
    </w:p>
    <w:p>
      <w:pPr>
        <w:pStyle w:val="Normal"/>
        <w:spacing w:before="0" w:after="120"/>
        <w:rPr/>
      </w:pPr>
      <w:r>
        <w:rPr>
          <w:rFonts w:cs="Arial" w:ascii="Arial" w:hAnsi="Arial"/>
          <w:sz w:val="20"/>
          <w:szCs w:val="20"/>
          <w:lang w:val="de-CH"/>
        </w:rPr>
        <w:t>5. Sekretariatsfrage. Vizepräsident Stucky erteilt dem neuen Sekretär das Wort und ersucht ihn mitzuteilen, warum es ihm unmöglich sei, den Posten schon am 1. März anzutreten. Wegen der gegenwärtigen Lage, führt der Sekretär aus, werde die Entlassung der 5. Division, der auch er angehöre, bis auf weiteres verschoben. So sehr er es bedauere, werde es lange gehen, bis er mit Entlassung rechnen könne. Stucky verliest den Vertrag mit der „Berner Tagwacht“ und eröffnet die Diskussion über die einzelnen Artikel. Nach der Diskussion wird beschlossen, Genosse Walther solle zusammen mit Sekretär Müller Ende dieser Woche nach Bern fahren zur definitiven Besprechung des Vertrages, zur Anbringung verschiedener Wünsche, wegen Zusatzanträgen und endgültiger Erledigung der Angelegenheit.</w:t>
      </w:r>
    </w:p>
    <w:p>
      <w:pPr>
        <w:pStyle w:val="Normal"/>
        <w:spacing w:before="0" w:after="120"/>
        <w:rPr>
          <w:rFonts w:ascii="Arial" w:hAnsi="Arial" w:cs="Arial"/>
          <w:sz w:val="20"/>
          <w:szCs w:val="20"/>
          <w:lang w:val="de-CH"/>
        </w:rPr>
      </w:pPr>
      <w:r>
        <w:rPr>
          <w:rFonts w:cs="Arial" w:ascii="Arial" w:hAnsi="Arial"/>
          <w:sz w:val="20"/>
          <w:szCs w:val="20"/>
          <w:lang w:val="de-CH"/>
        </w:rPr>
        <w:t>6. Volkshausfrage. Vizepräsident Stucky teilt mit, dass die „Brasserie Seeland“ inzwischen fast Schwierigkeiten gemacht habe, sehr wahrscheinlich auf Druck der freisinnigen Partei, denen unser Projekt ein Dorn im Auge ist. Auf die energischen Schritte des Präsidenten Emil Ryser hat sie jedoch klein beigegeben, so dass das Projekt seiner Ausführung entgegen gehe. Stucky verweist auf die umfangreichen Korrespondenzen und verliest sodann die 2 letzten Schreiben der Seeland AG. Genosse Walther wünscht zu wissen, ob Emil Ryser beantragt habe, dass die Festsetzung der Generalversammlung beschlossen werde. Genosse Stucky verneint die Frage und fügt bei, dass er das vorläufig nicht für notwendig erachte. Die Genossen Walther und Fritz Würsten stellen den Antrag, dass der „Brasserie Seeland“ mitgeteilt werde, dass die Vereine und Gewerkschaften der Arbeiterunion zu diesem Vertrag moralisch, nicht aber finanziell verpflichtet werden können. Im Übrigen brauche sie keine Sorgen zu haben, weil eine Organisation wie die Arbeiterunion derzeit eine sei, nicht ohne weiteres durch einen Handstreich ausgeschaltet werden könne. Diesem Antrag wird zugestimmt.</w:t>
      </w:r>
    </w:p>
    <w:p>
      <w:pPr>
        <w:pStyle w:val="Normal"/>
        <w:rPr/>
      </w:pPr>
      <w:r>
        <w:rPr>
          <w:rFonts w:cs="Arial" w:ascii="Arial" w:hAnsi="Arial"/>
          <w:sz w:val="20"/>
          <w:szCs w:val="20"/>
          <w:lang w:val="de-CH"/>
        </w:rPr>
        <w:t>7. Verschiedenes. Genosse Stucky teilt mit, dass Präsident Emil Ryser 50 Franken verlangt habe zur Deckung von allgemeinen Unkosten. Weil sich niemand mehr zu Wort meldet, schliesst Vizepräsident Stucky die Sitzung um 10 ½ Uhr.</w:t>
      </w:r>
    </w:p>
    <w:p>
      <w:pPr>
        <w:pStyle w:val="Normal"/>
        <w:spacing w:before="0" w:after="120"/>
        <w:rPr/>
      </w:pPr>
      <w:r>
        <w:rPr>
          <w:rFonts w:cs="Arial" w:ascii="Arial" w:hAnsi="Arial"/>
          <w:sz w:val="20"/>
          <w:szCs w:val="20"/>
          <w:lang w:val="de-CH"/>
        </w:rPr>
        <w:t>P. Polier, Protokollführer</w:t>
      </w:r>
    </w:p>
    <w:p>
      <w:pPr>
        <w:pStyle w:val="Normal"/>
        <w:spacing w:before="0" w:after="120"/>
        <w:rPr>
          <w:rFonts w:ascii="Arial" w:hAnsi="Arial" w:cs="Arial"/>
          <w:sz w:val="20"/>
          <w:szCs w:val="20"/>
          <w:lang w:val="de-CH"/>
        </w:rPr>
      </w:pPr>
      <w:r>
        <w:rPr>
          <w:rFonts w:cs="Arial" w:ascii="Arial" w:hAnsi="Arial"/>
          <w:sz w:val="20"/>
          <w:szCs w:val="20"/>
          <w:lang w:val="de-CH"/>
        </w:rPr>
        <w:t>Arbeiterunion Biel. Vorstand. Protokolle 1912-1922. Protokollbuch, gebunden, Handschrift.</w:t>
      </w:r>
    </w:p>
    <w:p>
      <w:pPr>
        <w:pStyle w:val="Normal"/>
        <w:spacing w:before="0" w:after="120"/>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t>Arbeiterunion Biel. Vorstand. Protokoll 1.3.1916.doc</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3:41:00Z</dcterms:created>
  <dc:creator>Beat Schaffer</dc:creator>
  <dc:description/>
  <dc:language>en-US</dc:language>
  <cp:lastModifiedBy>Beat Schaffer</cp:lastModifiedBy>
  <dcterms:modified xsi:type="dcterms:W3CDTF">2009-12-28T14:22:00Z</dcterms:modified>
  <cp:revision>7</cp:revision>
  <dc:subject/>
  <dc:title/>
</cp:coreProperties>
</file>